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河南师范大学第一次研究生代表大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代表分配名额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4048"/>
        <w:gridCol w:w="2238"/>
      </w:tblGrid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选举单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代表名额分配</w:t>
            </w:r>
          </w:p>
        </w:tc>
      </w:tr>
      <w:tr>
        <w:trPr>
          <w:trHeight w:val="57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数学与信息科学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3+2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物理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4+2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电子与电气工程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化学化工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6+1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生命科学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体育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2+1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政治与公共管理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2+1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商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文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4+1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计算机与信息工程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教育学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4+1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历史文化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美术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音乐舞蹈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法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社会事业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2+1</w:t>
            </w:r>
          </w:p>
        </w:tc>
      </w:tr>
      <w:tr>
        <w:trPr>
          <w:trHeight w:val="54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环境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旅游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水产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马克思主义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3+1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材料科学与工程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注：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 w:ascii="仿宋_GB2312;仿宋" w:hAnsi="仿宋_GB2312;仿宋"/>
          <w:bCs/>
          <w:color w:val="000000"/>
          <w:sz w:val="24"/>
        </w:rPr>
        <w:t>1.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根据相关文件要求，依照本次研究生代表大会的相关规定，本次研究生代表大会代表总人数为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84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 xml:space="preserve">人。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 w:ascii="仿宋_GB2312;仿宋" w:hAnsi="仿宋_GB2312;仿宋"/>
          <w:bCs/>
          <w:color w:val="000000"/>
          <w:sz w:val="24"/>
        </w:rPr>
        <w:t>2.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本次研究生代表大会各学院代表总数根据各学院（部）人数为基准进行名额分配。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 w:ascii="仿宋_GB2312;仿宋" w:hAnsi="仿宋_GB2312;仿宋"/>
          <w:bCs/>
          <w:color w:val="000000"/>
          <w:sz w:val="24"/>
        </w:rPr>
        <w:t>3.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根据相关文件要求，结合我校研究生会组织实际情况，各代表团应根据非校、院（部）级研究生会骨干的研究生代表一般不低于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60%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的要求确定代表。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  <w:t>4.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表格中“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+1”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代表校研究生会成员。校研究生会成员分到各自学院（部）参加选举，不占学院（部）指标。</w:t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24:00Z</dcterms:created>
  <dc:creator>微软用户</dc:creator>
  <dc:description/>
  <cp:keywords/>
  <dc:language>en-US</dc:language>
  <cp:lastModifiedBy>USER</cp:lastModifiedBy>
  <cp:lastPrinted>2020-12-10T12:32:00Z</cp:lastPrinted>
  <dcterms:modified xsi:type="dcterms:W3CDTF">2020-12-10T09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