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南师范大学未来学院第八期学员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获奖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我  鉴  定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双面打印，随表附上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字左右的自荐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dc:language>en-US</dc:language>
  <cp:lastModifiedBy>Administrator</cp:lastModifiedBy>
  <cp:lastPrinted>2017-05-26T10:49:00Z</cp:lastPrinted>
  <dcterms:modified xsi:type="dcterms:W3CDTF">2017-06-02T09:56:34Z</dcterms:modified>
  <cp:revision>3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