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河南师范大学第二十五次学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代表名额分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048"/>
        <w:gridCol w:w="2238"/>
      </w:tblGrid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选举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代表名额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配</w:t>
            </w:r>
          </w:p>
        </w:tc>
      </w:tr>
      <w:tr>
        <w:trPr>
          <w:trHeight w:val="57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数学与信息科学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1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电子与电气工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9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3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政治与公共管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8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3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计算机与信息工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7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4+2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教育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1+2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音乐舞蹈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4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社会事业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7+1</w:t>
            </w:r>
          </w:p>
        </w:tc>
      </w:tr>
      <w:tr>
        <w:trPr>
          <w:trHeight w:val="5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水产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0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根据相关文件要求，依照本次学生代表大会的相关规定，本次学生代表大会代表总人数为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32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 xml:space="preserve">人。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本次学生代表大会各学院代表总数根据各学院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部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人数为基准进行名额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根据相关文件要求，结合我校学生会组织实际情况，各代表团应根据非校、院（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部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）级学生会骨干的学生代表一般不低于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60%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的要求确定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表格中“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+1”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代表校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学生会成员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。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校学生会成员分到各自学院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部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参加选举，不占学院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>部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指标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4:00Z</dcterms:created>
  <dc:creator>微软用户</dc:creator>
  <dc:description/>
  <dc:language>en-US</dc:language>
  <cp:lastModifiedBy>_Z Z</cp:lastModifiedBy>
  <dcterms:modified xsi:type="dcterms:W3CDTF">2019-11-14T00:3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