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师范大学基层团干部“微团课”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内容与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团课的主要内容为：学习习近平新时代中国特色社会主义思想和党的十九大精神，团的十八大精神和在纪念五四运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大会上的重要讲话精神；围绕庆祝中华人民共和国成立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的主题；学习党的基本理论知识、党的光荣历史和传统，党的路线、方针、政策；学习团章、团史、团的基本知识、团的重要会议精神和重点工作部署；弘扬河南焦裕禄精神、红旗渠精神和愚公移山精神，以及大别山精神；发扬和传承中华优秀传统文化、革命文化和社会主义先进文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团课重在实效，以点带面，利用新媒体手段，通过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演示、案例分析、视频等丰富多彩的表现形式进行展示，内容充实，语言生动，形式多样，贴近青年，达到团员学生真正欢迎、真正受教育的效果。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（部）学生团支部书记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具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（部）团委推荐一个微团课作品。微团课时长控制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以内。请各学院（部）团委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将微团课讲稿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，《河南师范大学基层团干部“微团课”大赛报名表》，以学院（部）为单位，纸质版上报至校团委组织部，电子版发至</w:t>
      </w:r>
      <w:r>
        <w:rPr>
          <w:rFonts w:eastAsia="仿宋_GB2312" w:cs="仿宋_GB2312" w:ascii="仿宋_GB2312" w:hAnsi="仿宋_GB2312"/>
          <w:sz w:val="32"/>
          <w:szCs w:val="32"/>
        </w:rPr>
        <w:t>hnsdtwzzb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校团委进行综合评审后，择优推荐参加省级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师范大学基层团干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微团课”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943"/>
        <w:gridCol w:w="2045"/>
        <w:gridCol w:w="28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  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  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课时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课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院（部）团组织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5a7f10"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5a7f10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a7f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a7f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05:00Z</dcterms:created>
  <dc:creator>大爱Kris</dc:creator>
  <dc:description/>
  <dc:language>en-US</dc:language>
  <cp:lastModifiedBy>Administrator</cp:lastModifiedBy>
  <dcterms:modified xsi:type="dcterms:W3CDTF">2019-11-04T08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