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河南师范大学第四届大学生羽毛球比赛</w:t>
      </w:r>
    </w:p>
    <w:p>
      <w:pPr>
        <w:pStyle w:val="Normal"/>
        <w:ind w:firstLine="43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竞 赛 规 程</w:t>
      </w:r>
    </w:p>
    <w:p>
      <w:pPr>
        <w:pStyle w:val="Normal"/>
        <w:ind w:firstLine="314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丰富我校大学生的业余文化体育生活，促进我校全民健身活动深入开展，提高大学生身体素质和羽毛球技术水平，根据校团委工作安排，决定举行“河南师范大学第四届大学生羽毛球比赛”。现将竞赛规则印发如下：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主    办：</w:t>
      </w:r>
      <w:r>
        <w:rPr>
          <w:rFonts w:ascii="仿宋" w:hAnsi="仿宋" w:cs="仿宋" w:eastAsia="仿宋"/>
          <w:bCs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河南师范大学委员会</w:t>
      </w:r>
    </w:p>
    <w:p>
      <w:pPr>
        <w:pStyle w:val="Normal"/>
        <w:spacing w:lineRule="exact" w:line="640"/>
        <w:ind w:firstLine="2240"/>
        <w:rPr/>
      </w:pPr>
      <w:r>
        <w:rPr>
          <w:rFonts w:ascii="仿宋" w:hAnsi="仿宋" w:cs="仿宋" w:eastAsia="仿宋"/>
          <w:sz w:val="32"/>
          <w:szCs w:val="32"/>
        </w:rPr>
        <w:t>河南师范大学学生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承    办：</w:t>
      </w:r>
      <w:r>
        <w:rPr>
          <w:rFonts w:ascii="仿宋" w:hAnsi="仿宋" w:cs="仿宋" w:eastAsia="仿宋"/>
          <w:bCs/>
          <w:sz w:val="32"/>
          <w:szCs w:val="32"/>
        </w:rPr>
        <w:t>共青团</w:t>
      </w:r>
      <w:r>
        <w:rPr>
          <w:rFonts w:ascii="仿宋" w:hAnsi="仿宋" w:cs="仿宋" w:eastAsia="仿宋"/>
          <w:sz w:val="32"/>
          <w:szCs w:val="32"/>
        </w:rPr>
        <w:t>河南师范大学体育学院委员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河南师范大学体育学院学生会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竞赛时间与地点：</w:t>
      </w:r>
    </w:p>
    <w:p>
      <w:pPr>
        <w:pStyle w:val="Normal"/>
        <w:spacing w:lineRule="exact" w:line="560"/>
        <w:ind w:firstLine="646"/>
        <w:rPr/>
      </w:pPr>
      <w:r>
        <w:rPr>
          <w:rFonts w:ascii="仿宋" w:hAnsi="仿宋" w:cs="仿宋" w:eastAsia="仿宋"/>
          <w:b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646"/>
        <w:rPr/>
      </w:pPr>
      <w:r>
        <w:rPr>
          <w:rFonts w:ascii="仿宋" w:hAnsi="仿宋" w:cs="仿宋" w:eastAsia="仿宋"/>
          <w:b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</w:rPr>
        <w:t>：河南师范大学羽毛球馆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参赛队伍：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学生组以各学院为单位组队，研究生编入所在学院进行报名和比赛，参赛队以实际报名为准。</w:t>
      </w:r>
    </w:p>
    <w:p>
      <w:pPr>
        <w:pStyle w:val="Normal"/>
        <w:spacing w:lineRule="exact" w:line="560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组（体育学院）以各年级、专业为单位组队，国际教育学院体育教育专业以各年级为单位组队，体育学院研究生单独组队。各年级专业限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支代表队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参赛资格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河南师范大学全日制本科生、研究生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报名时间办法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ascii="仿宋" w:hAnsi="仿宋" w:cs="仿宋" w:eastAsia="仿宋"/>
          <w:sz w:val="32"/>
          <w:szCs w:val="32"/>
        </w:rPr>
        <w:t>报名人数：各学院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人，队员</w:t>
      </w:r>
      <w:r>
        <w:rPr>
          <w:rFonts w:eastAsia="仿宋" w:cs="仿宋" w:ascii="仿宋" w:hAnsi="仿宋"/>
          <w:sz w:val="32"/>
          <w:szCs w:val="32"/>
        </w:rPr>
        <w:t>7-1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left="980" w:hanging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ascii="仿宋" w:hAnsi="仿宋" w:cs="仿宋" w:eastAsia="仿宋"/>
          <w:sz w:val="32"/>
          <w:szCs w:val="32"/>
        </w:rPr>
        <w:t>报名截止时间：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竞赛办法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赛制为混合团体赛，出场顺序为男双、女双、男单、女单、混双，</w:t>
      </w:r>
      <w:r>
        <w:rPr>
          <w:rFonts w:ascii="仿宋" w:hAnsi="仿宋" w:cs="仿宋" w:eastAsia="仿宋"/>
          <w:bCs/>
          <w:sz w:val="32"/>
          <w:szCs w:val="32"/>
        </w:rPr>
        <w:t>其中一名运动员可以兼一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学生组比赛第一阶段为分组循环制，五场三胜，小组前两名进入第二阶段。专业组比赛根据报名队数，决定赛制。小组赛按获胜场次决定名次，必须打满五场，每场采用一局决胜制，每局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不加分，一方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时交换场地。小组赛获胜场次相同时，以小组内所有比赛的得失局、分计算名次，如再相等，则以抽签的方式决定小组名次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第二阶段采用淘汰制，五场三胜，每场采用三局二胜制，每局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。若已决出胜负，后面比赛不再进行。</w:t>
      </w:r>
    </w:p>
    <w:p>
      <w:pPr>
        <w:pStyle w:val="Normal"/>
        <w:spacing w:lineRule="exact" w:line="560"/>
        <w:ind w:firstLine="707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过程中一方击出的球碰到房顶等上空物体为违例，击球方失分。</w:t>
      </w:r>
    </w:p>
    <w:p>
      <w:pPr>
        <w:pStyle w:val="Normal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上届比赛大学生组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强及专业组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强作为本届比赛的种子队，本次其他参赛队采用随机抽签分组。</w:t>
      </w:r>
    </w:p>
    <w:p>
      <w:pPr>
        <w:pStyle w:val="Normal"/>
        <w:spacing w:lineRule="exact" w:line="560"/>
        <w:ind w:firstLine="707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比赛用球为：宇鹰特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速，由比赛组委会统一提供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竞赛规则及相关规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执行国际羽联最新审定的《羽毛球竞赛规则》。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赛事组委会建立的仲裁委员会，对违反纪律的参赛队运动员、工作人员，做出的处罚为最终决定。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动员必须符合本规程规定，严禁冒名顶替，违者取消全队的比赛资格，已赛成绩全部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场比赛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，领队或教练必须将填写的上场运动员参赛名单提交裁判员，提交后且不得更改。比赛中一方到达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分时，双方队员可以休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。局间间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迟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不到场的队，按弃权处理。</w:t>
      </w:r>
    </w:p>
    <w:p>
      <w:pPr>
        <w:pStyle w:val="Normal"/>
        <w:spacing w:lineRule="exact" w:line="5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遇不可抗拒的原因，需更改比赛日期，由组委会做出决定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录取名次与奖励办法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本次比赛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由校团委颁发奖品和证书或奖牌。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本规程由校团委负责解释，未尽事宜，另行通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62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河南师范大学委员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南师范大学学生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1:26:00Z</dcterms:created>
  <dc:creator>微软系统</dc:creator>
  <dc:description/>
  <cp:keywords/>
  <dc:language>en-US</dc:language>
  <cp:lastModifiedBy>Administrator</cp:lastModifiedBy>
  <dcterms:modified xsi:type="dcterms:W3CDTF">2020-11-20T01:49:00Z</dcterms:modified>
  <cp:revision>2</cp:revision>
  <dc:subject/>
  <dc:title>2010年河南师范大学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